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34290</wp:posOffset>
            </wp:positionV>
            <wp:extent cx="71564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71755</wp:posOffset>
            </wp:positionV>
            <wp:extent cx="67945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34290</wp:posOffset>
            </wp:positionV>
            <wp:extent cx="536575" cy="716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0650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147955</wp:posOffset>
            </wp:positionV>
            <wp:extent cx="880110" cy="527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39055</wp:posOffset>
            </wp:positionH>
            <wp:positionV relativeFrom="margin">
              <wp:posOffset>71755</wp:posOffset>
            </wp:positionV>
            <wp:extent cx="735965" cy="745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789" w:hanging="3686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Coordinamenti Banca Monte dei Paschi di Siena S.p.A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FF3333"/>
          <w:sz w:val="40"/>
          <w:szCs w:val="40"/>
          <w:u w:val="single"/>
        </w:rPr>
        <w:t>FORMAZIONE PROTETT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 giungono dai territori numerose segnalazioni circa la difficoltà di effettiva fruizione della formazione obbligatoria in modalità "tempo protetto", anche laddove pianificato con il coinvolgimento del responsabile diretto e del gestore risor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cordiamo che l'accordo sulla formazione rinnovato lo scorso 29 maggio prevede un pacchetto di 15 ore in modalità </w:t>
      </w:r>
      <w:r>
        <w:rPr>
          <w:rFonts w:cs="Verdana" w:ascii="Verdana" w:hAnsi="Verdana"/>
          <w:b/>
          <w:bCs/>
          <w:sz w:val="24"/>
          <w:szCs w:val="24"/>
        </w:rPr>
        <w:t>“tempo protetto” da programmare in orario di lavoro, al fine di agevolare la formazione obbligatoria senza sovrapposizioni con altre attività lavorative e, se presenti nelle realtà operative, utilizzando spazi protet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ò si è reso necessario a seguito del rilascio del corposo pacchetto formativo e-learning relativo alle normative MIFID II e IVASS, configurato come formazione obbligatoria ai sensi di legge e propedeutica allo svolgimento e superamento del test in aula indispensabile per la prosecuzione dell'attività commercia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delicatezza e complessità delle materie trattate – oggetto di verifica finale mediante un test in aula – impone alla Banca la massima serietà di approccio, che si deve necessariamente tradurre nella pianificazione ragionata e sostenibile della formazione. </w:t>
      </w:r>
      <w:r>
        <w:rPr>
          <w:rFonts w:cs="Verdana" w:ascii="Verdana" w:hAnsi="Verdana"/>
          <w:b/>
          <w:bCs/>
          <w:sz w:val="24"/>
          <w:szCs w:val="24"/>
        </w:rPr>
        <w:t>Una volta programmato il tempo protetto in orario di lavoro, ai colleghi interessati deve essere concretamente consentito di sospendere l'attività ordinaria per dedicarsi in via esclusiva ai percorsi formativi.</w:t>
      </w:r>
      <w:r>
        <w:rPr>
          <w:rFonts w:cs="Verdana" w:ascii="Verdana" w:hAnsi="Verdana"/>
          <w:sz w:val="24"/>
          <w:szCs w:val="24"/>
        </w:rPr>
        <w:t xml:space="preserve"> Questo è lo spirito dell'accordo che ha esteso la modalità “tempo protetto” per agevolare la fruizione efficace e integrale dei corsi onli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scriventi OO.SS. auspicano un atteggiamento responsabile da parte di tutti rispetto ad un tema come quello della formazione che riveste un ruolo fondamentale per il corretto svolgimento delle attività lavorative. </w:t>
      </w:r>
      <w:r>
        <w:rPr>
          <w:rFonts w:cs="Verdana" w:ascii="Verdana" w:hAnsi="Verdana"/>
          <w:b/>
          <w:bCs/>
          <w:sz w:val="24"/>
          <w:szCs w:val="24"/>
        </w:rPr>
        <w:t>È tuttavia evidente che l'onere di conciliare i carichi di lavoro onerosi con l'obbligatorietà e la tempistica dei percorsi formativi, fa capo all'Azienda e alla sua capacità di organizzare proficuamente il lavoro, gli strumenti e le risorse. Non abbiamo mai condiviso la scelta aziendale di relegare tanta parte della formazione alla fruizione online: l'esperienza di queste settimane ci rafforza nella nostra convinzione che questo orientamento è perdente e va rimesso in discussion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ena, 20 agosto 2018</w:t>
        <w:tab/>
        <w:tab/>
        <w:tab/>
        <w:tab/>
        <w:tab/>
        <w:tab/>
        <w:tab/>
        <w:t>Le Segreteri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等线;Times New Roman" w:cs="font262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Corpotesto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Calibri Light"/>
      <w:color w:val="2F5496"/>
      <w:sz w:val="32"/>
      <w:szCs w:val="32"/>
    </w:rPr>
  </w:style>
  <w:style w:type="paragraph" w:styleId="Heading3">
    <w:name w:val="Heading 3"/>
    <w:basedOn w:val="Normal"/>
    <w:next w:val="Corpotesto1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等线 Light" w:cs="font262;Times New Roman"/>
      <w:color w:val="2F5496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3:00Z</dcterms:created>
  <dc:creator>Cosimo</dc:creator>
  <dc:description/>
  <cp:keywords/>
  <dc:language>en-US</dc:language>
  <cp:lastModifiedBy>Di Marcello Federico</cp:lastModifiedBy>
  <cp:lastPrinted>2018-01-11T15:55:00Z</cp:lastPrinted>
  <dcterms:modified xsi:type="dcterms:W3CDTF">2018-08-20T09:50:00Z</dcterms:modified>
  <cp:revision>2</cp:revision>
  <dc:subject/>
  <dc:title/>
</cp:coreProperties>
</file>